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34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7.xml" ContentType="application/vnd.ms-office.activeX+xml"/>
  <Override PartName="/word/activeX/activeX85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3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81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286" w:dyaOrig="1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73.3pt" filled="f" o:ole="">
            <v:imagedata r:id="rId3" o:title=""/>
          </v:shape>
          <o:OLEObject Type="Embed" ProgID="" ShapeID="ole_rId2" DrawAspect="Content" ObjectID="_147628016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TY OF CORNER BRO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EMPLOYMENT: Relief Firefighter</w:t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:  </w:t>
      </w:r>
      <w:r>
        <w:rPr>
          <w:rFonts w:cs="Arial" w:ascii="Arial" w:hAnsi="Arial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2.65pt;height:17.9pt" type="#_x0000_t75"/>
          <w:control r:id="rId4" w:name="TextBox34" w:shapeid="control_shape_0"/>
        </w:object>
      </w:r>
    </w:p>
    <w:p>
      <w:pPr>
        <w:pStyle w:val="Normal"/>
        <w:ind w:left="57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15" w:leader="none"/>
          <w:tab w:val="left" w:pos="8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:  </w:t>
      </w:r>
      <w:r>
        <w:rPr>
          <w:rFonts w:cs="Arial" w:ascii="Arial" w:hAnsi="Arial"/>
          <w:b/>
          <w:sz w:val="22"/>
          <w:szCs w:val="22"/>
        </w:rPr>
        <w:object>
          <v:shape id="control_shape_1" o:allowincell="t" style="width:149.15pt;height:17.9pt" type="#_x0000_t75"/>
          <w:control r:id="rId5" w:name="TextBox1" w:shapeid="control_shape_1"/>
        </w:objec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object>
          <v:shape id="control_shape_2" o:allowincell="t" style="width:137.9pt;height:17.9pt" type="#_x0000_t75"/>
          <w:control r:id="rId6" w:name="TextBox2" w:shapeid="control_shape_2"/>
        </w:objec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object>
          <v:shape id="control_shape_3" o:allowincell="t" style="width:63.65pt;height:17.9pt" type="#_x0000_t75"/>
          <w:control r:id="rId7" w:name="TextBox3" w:shapeid="control_shape_3"/>
        </w:object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Last</w:t>
        <w:tab/>
        <w:tab/>
        <w:tab/>
        <w:tab/>
        <w:tab/>
        <w:t>Given Name(s)</w:t>
        <w:tab/>
        <w:tab/>
        <w:tab/>
        <w:tab/>
        <w:t>Middle Ini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dress:  </w:t>
      </w:r>
      <w:r>
        <w:rPr>
          <w:rFonts w:cs="Arial" w:ascii="Arial" w:hAnsi="Arial"/>
          <w:b/>
          <w:sz w:val="22"/>
          <w:szCs w:val="22"/>
        </w:rPr>
        <w:object>
          <v:shape id="control_shape_4" o:allowincell="t" style="width:71.9pt;height:17.9pt" type="#_x0000_t75"/>
          <w:control r:id="rId8" w:name="TextBox4" w:shapeid="control_shape_4"/>
        </w:objec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object>
          <v:shape id="control_shape_5" o:allowincell="t" style="width:342.65pt;height:17.9pt" type="#_x0000_t75"/>
          <w:control r:id="rId9" w:name="TextBox5" w:shapeid="control_shape_5"/>
        </w:objec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  <w:tab/>
        <w:tab/>
        <w:tab/>
        <w:tab/>
        <w:tab/>
        <w:t>Street Addres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6" o:allowincell="f" style="position:absolute;margin-left:402pt;margin-top:11.5pt;width:120.7pt;height:17.95pt" type="#_x0000_t201">
            <w10:wrap type="none"/>
          </v:shape>
          <w:control r:id="rId10" w:name="TextBox8" w:shapeid="control_shape_6"/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 id="control_shape_7" o:allowincell="t" style="width:146.9pt;height:17.9pt" type="#_x0000_t75"/>
          <w:control r:id="rId11" w:name="TextBox6" w:shapeid="control_shape_7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object>
          <v:shape id="control_shape_8" o:allowincell="t" style="width:182.9pt;height:17.9pt" type="#_x0000_t75"/>
          <w:control r:id="rId12" w:name="TextBox7" w:shapeid="control_shape_8"/>
        </w:objec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City</w:t>
        <w:tab/>
        <w:tab/>
        <w:tab/>
        <w:tab/>
        <w:tab/>
        <w:t>Province</w:t>
        <w:tab/>
        <w:tab/>
        <w:tab/>
        <w:tab/>
        <w:t>Postal Cod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elephone Number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</w:rPr>
        <w:object>
          <v:shape id="control_shape_9" o:allowincell="t" style="width:129.65pt;height:17.9pt" type="#_x0000_t75"/>
          <w:control r:id="rId13" w:name="TextBox9" w:shapeid="control_shape_9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E-mail Addres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>
          <v:shape id="control_shape_10" o:allowincell="t" style="width:183.65pt;height:17.9pt" type="#_x0000_t75"/>
          <w:control r:id="rId14" w:name="TextBox10" w:shapeid="control_shape_10"/>
        </w:object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If successful, on what date will you be available f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ork?  </w:t>
      </w:r>
      <w:r>
        <w:rPr>
          <w:rFonts w:cs="Arial" w:ascii="Arial" w:hAnsi="Arial"/>
          <w:b/>
          <w:sz w:val="22"/>
          <w:szCs w:val="22"/>
        </w:rPr>
        <w:object>
          <v:shape id="control_shape_11" o:allowincell="t" style="width:146.9pt;height:17.9pt" type="#_x0000_t75"/>
          <w:control r:id="rId15" w:name="TextBox35" w:shapeid="control_shape_11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ow are the </w:t>
      </w:r>
      <w:r>
        <w:rPr>
          <w:rFonts w:cs="Arial" w:ascii="Arial" w:hAnsi="Arial"/>
          <w:b/>
          <w:sz w:val="20"/>
          <w:szCs w:val="20"/>
          <w:u w:val="single"/>
        </w:rPr>
        <w:t>Minimum Qualifications</w:t>
      </w:r>
      <w:r>
        <w:rPr>
          <w:rFonts w:cs="Arial" w:ascii="Arial" w:hAnsi="Arial"/>
          <w:sz w:val="20"/>
          <w:szCs w:val="20"/>
        </w:rPr>
        <w:t xml:space="preserve">.  Please check the boxes to ensure that you are fully qualified for this position.  If you have checked </w:t>
      </w:r>
      <w:r>
        <w:rPr>
          <w:rFonts w:cs="Arial" w:ascii="Arial" w:hAnsi="Arial"/>
          <w:b/>
          <w:sz w:val="20"/>
          <w:szCs w:val="20"/>
        </w:rPr>
        <w:t>“no”</w:t>
      </w:r>
      <w:r>
        <w:rPr>
          <w:rFonts w:cs="Arial" w:ascii="Arial" w:hAnsi="Arial"/>
          <w:sz w:val="20"/>
          <w:szCs w:val="20"/>
        </w:rPr>
        <w:t xml:space="preserve"> to any of the below requirements, you will automatically be screed </w:t>
      </w:r>
      <w:r>
        <w:rPr>
          <w:rFonts w:cs="Arial" w:ascii="Arial" w:hAnsi="Arial"/>
          <w:b/>
          <w:sz w:val="20"/>
          <w:szCs w:val="20"/>
        </w:rPr>
        <w:t>out</w:t>
      </w:r>
      <w:r>
        <w:rPr>
          <w:rFonts w:cs="Arial" w:ascii="Arial" w:hAnsi="Arial"/>
          <w:sz w:val="20"/>
          <w:szCs w:val="20"/>
        </w:rPr>
        <w:t xml:space="preserve"> of the selection proces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9"/>
        <w:gridCol w:w="8783"/>
      </w:tblGrid>
      <w:tr>
        <w:trPr>
          <w:trHeight w:val="85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 Attached? 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Qualifications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12_3014992955"/>
            <w:bookmarkStart w:id="1" w:name="__Fieldmark__12_3014992955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3_3014992955"/>
            <w:bookmarkStart w:id="3" w:name="__Fieldmark__13_301499295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from an IFSAC accredited institution in NFPA 1001, Level II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4_3014992955"/>
            <w:bookmarkStart w:id="5" w:name="__Fieldmark__14_3014992955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15_3014992955"/>
            <w:bookmarkStart w:id="7" w:name="__Fieldmark__15_301499295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Completion of High School or Equivalent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16_3014992955"/>
            <w:bookmarkStart w:id="9" w:name="__Fieldmark__16_301499295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7_3014992955"/>
            <w:bookmarkStart w:id="11" w:name="__Fieldmark__17_301499295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lid Code of Conduct and Vulnerable Sector Screening from the RNC or RCMP issued within the last six months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18_3014992955"/>
            <w:bookmarkStart w:id="13" w:name="__Fieldmark__18_301499295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19_3014992955"/>
            <w:bookmarkStart w:id="15" w:name="__Fieldmark__19_301499295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py of a drivers abstracted issued within the last three months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20_3014992955"/>
            <w:bookmarkStart w:id="17" w:name="__Fieldmark__20_301499295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21_3014992955"/>
            <w:bookmarkStart w:id="19" w:name="__Fieldmark__21_301499295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a valid NL Driver’s License Class 5 with 03 and 09 endorsements, or other provincial equival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BE ANY OTHER EXPERIENCE, SKILLS, QUALIFICATIONS, OR TRAINING WHICH YOU FEEL ARE SUITED TO THE POSITION FOR WHICH YOU ARE APPLYING 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12" o:allowincell="t" style="width:543.65pt;height:238.4pt" type="#_x0000_t75"/>
          <w:control r:id="rId16" w:name="TextBox11" w:shapeid="control_shape_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 CERTIFICATES &amp; LICEN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any additional certification that you have completed please ensure that you provide a copy of certification with this application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906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3_3014992955"/>
            <w:bookmarkStart w:id="21" w:name="__Fieldmark__23_301499295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4_3014992955"/>
            <w:bookmarkStart w:id="23" w:name="__Fieldmark__24_301499295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A 472 – HazMat Response Technician Level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5_3014992955"/>
            <w:bookmarkStart w:id="25" w:name="__Fieldmark__25_301499295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6_3014992955"/>
            <w:bookmarkStart w:id="27" w:name="__Fieldmark__26_301499295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A 472 – HazMat Operation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7_3014992955"/>
            <w:bookmarkStart w:id="29" w:name="__Fieldmark__27_301499295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8_3014992955"/>
            <w:bookmarkStart w:id="31" w:name="__Fieldmark__28_301499295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A 1002 – Fire Pumper/Driver Operator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9_3014992955"/>
            <w:bookmarkStart w:id="33" w:name="__Fieldmark__29_301499295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0_3014992955"/>
            <w:bookmarkStart w:id="35" w:name="__Fieldmark__30_301499295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A 1006 – Technical Rescuer, Rope Rescu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1_3014992955"/>
            <w:bookmarkStart w:id="37" w:name="__Fieldmark__31_301499295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2_3014992955"/>
            <w:bookmarkStart w:id="39" w:name="__Fieldmark__32_301499295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A 1006 – Technical Rescuer, Confined Space Entr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3_3014992955"/>
            <w:bookmarkStart w:id="41" w:name="__Fieldmark__33_301499295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4_3014992955"/>
            <w:bookmarkStart w:id="43" w:name="__Fieldmark__34_301499295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A 1005 – Marine Fire Fighting for Land-Based Fire Fighter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5_3014992955"/>
            <w:bookmarkStart w:id="45" w:name="__Fieldmark__35_301499295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6_3014992955"/>
            <w:bookmarkStart w:id="47" w:name="__Fieldmark__36_301499295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A 1021 – Fire Officer Professional Qualification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7_3014992955"/>
            <w:bookmarkStart w:id="49" w:name="__Fieldmark__37_301499295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8_3014992955"/>
            <w:bookmarkStart w:id="51" w:name="__Fieldmark__38_301499295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PA 1041 – Fire Service Instructor Professional Qualificati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9"/>
        <w:gridCol w:w="3190"/>
        <w:gridCol w:w="1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ing Experienc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 typ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btain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iry 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22555</wp:posOffset>
            </wp:positionH>
            <wp:positionV relativeFrom="paragraph">
              <wp:posOffset>60960</wp:posOffset>
            </wp:positionV>
            <wp:extent cx="11715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</w:rPr>
        <w:object>
          <v:shape id="control_shape_13" o:allowincell="t" style="width:125.15pt;height:17.9pt" type="#_x0000_t75"/>
          <w:control r:id="rId18" w:name="TextBox121" w:shapeid="control_shape_13"/>
        </w:objec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object>
          <v:shape id="control_shape_14" o:allowincell="t" style="width:104.9pt;height:17.9pt" type="#_x0000_t75"/>
          <w:control r:id="rId19" w:name="TextBox122" w:shapeid="control_shape_14"/>
        </w:objec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object>
          <v:shape id="control_shape_15" o:allowincell="t" style="width:93.65pt;height:17.9pt" type="#_x0000_t75"/>
          <w:control r:id="rId20" w:name="TextBox123" w:shapeid="control_shape_15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object>
          <v:shape id="control_shape_16" o:allowincell="t" style="width:125.15pt;height:17.9pt" type="#_x0000_t75"/>
          <w:control r:id="rId21" w:name="TextBox1211" w:shapeid="control_shape_16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object>
          <v:shape id="control_shape_17" o:allowincell="t" style="width:104.9pt;height:17.9pt" type="#_x0000_t75"/>
          <w:control r:id="rId22" w:name="TextBox1221" w:shapeid="control_shape_17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object>
          <v:shape id="control_shape_18" o:allowincell="t" style="width:93.65pt;height:17.9pt" type="#_x0000_t75"/>
          <w:control r:id="rId23" w:name="TextBox1231" w:shapeid="control_shape_18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object>
          <v:shape id="control_shape_19" o:allowincell="t" style="width:125.15pt;height:17.9pt" type="#_x0000_t75"/>
          <w:control r:id="rId24" w:name="TextBox1212" w:shapeid="control_shape_19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object>
          <v:shape id="control_shape_20" o:allowincell="t" style="width:104.9pt;height:17.9pt" type="#_x0000_t75"/>
          <w:control r:id="rId25" w:name="TextBox1222" w:shapeid="control_shape_20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object>
          <v:shape id="control_shape_21" o:allowincell="t" style="width:93.65pt;height:17.9pt" type="#_x0000_t75"/>
          <w:control r:id="rId26" w:name="TextBox1232" w:shapeid="control_shape_21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object>
          <v:shape id="control_shape_22" o:allowincell="t" style="width:125.15pt;height:17.9pt" type="#_x0000_t75"/>
          <w:control r:id="rId27" w:name="TextBox1213" w:shapeid="control_shape_2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object>
          <v:shape id="control_shape_23" o:allowincell="t" style="width:104.9pt;height:17.9pt" type="#_x0000_t75"/>
          <w:control r:id="rId28" w:name="TextBox1223" w:shapeid="control_shape_23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object>
          <v:shape id="control_shape_24" o:allowincell="t" style="width:93.65pt;height:17.9pt" type="#_x0000_t75"/>
          <w:control r:id="rId29" w:name="TextBox1233" w:shapeid="control_shape_2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object>
          <v:shape id="control_shape_25" o:allowincell="t" style="width:125.15pt;height:17.9pt" type="#_x0000_t75"/>
          <w:control r:id="rId30" w:name="TextBox1214" w:shapeid="control_shape_25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object>
          <v:shape id="control_shape_26" o:allowincell="t" style="width:104.9pt;height:17.9pt" type="#_x0000_t75"/>
          <w:control r:id="rId31" w:name="TextBox1224" w:shapeid="control_shape_26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object>
          <v:shape id="control_shape_27" o:allowincell="t" style="width:93.65pt;height:17.9pt" type="#_x0000_t75"/>
          <w:control r:id="rId32" w:name="TextBox1234" w:shapeid="control_shape_2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0"/>
        <w:gridCol w:w="3098"/>
        <w:gridCol w:w="1960"/>
        <w:gridCol w:w="202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ttend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m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/Diploma/Degree Receive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Lengt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Status</w:t>
            </w:r>
          </w:p>
        </w:tc>
      </w:tr>
    </w:tbl>
    <w:p>
      <w:pPr>
        <w:pStyle w:val="Normal"/>
        <w:rPr>
          <w:rFonts w:ascii="Arial" w:hAnsi="Arial" w:cs="Arial"/>
        </w:rPr>
      </w:pPr>
      <w:bookmarkStart w:id="52" w:name="_1791625918"/>
      <w:bookmarkEnd w:id="52"/>
      <w:r>
        <w:rPr>
          <w:rFonts w:cs="Arial" w:ascii="Arial" w:hAnsi="Arial"/>
        </w:rPr>
        <w:object>
          <v:shape id="control_shape_28" o:allowincell="t" style="width:544.4pt;height:136.4pt" type="#_x0000_t75"/>
          <w:control r:id="rId33" w:name="TextBox12" w:shapeid="control_shape_28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HISTO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ist Below, Beginning with Your Most Recent, Present and Past Employment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690"/>
        <w:gridCol w:w="2707"/>
        <w:gridCol w:w="2628"/>
      </w:tblGrid>
      <w:tr>
        <w:trPr>
          <w:trHeight w:val="700" w:hRule="atLeast"/>
        </w:trPr>
        <w:tc>
          <w:tcPr>
            <w:tcW w:w="5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plo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" o:allowincell="t" style="width:264.65pt;height:17.9pt" type="#_x0000_t75"/>
                <w:control r:id="rId34" w:name="TextBox13" w:shapeid="control_shape_29"/>
              </w:objec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He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0" o:allowincell="t" style="width:249.65pt;height:17.9pt" type="#_x0000_t75"/>
                <w:control r:id="rId35" w:name="TextBox14" w:shapeid="control_shape_30"/>
              </w:object>
            </w:r>
          </w:p>
        </w:tc>
      </w:tr>
      <w:tr>
        <w:trPr>
          <w:trHeight w:val="1120" w:hRule="atLeast"/>
        </w:trPr>
        <w:tc>
          <w:tcPr>
            <w:tcW w:w="5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1" o:allowincell="t" style="width:264.65pt;height:39.65pt" type="#_x0000_t75"/>
                <w:control r:id="rId36" w:name="TextBox15" w:shapeid="control_shape_31"/>
              </w:objec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2" o:allowincell="t" style="width:116.9pt;height:17.9pt" type="#_x0000_t75"/>
                <w:control r:id="rId37" w:name="TextBox16" w:shapeid="control_shape_32"/>
              </w:objec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3" o:allowincell="t" style="width:112.4pt;height:17.9pt" type="#_x0000_t75"/>
                <w:control r:id="rId38" w:name="TextBox17" w:shapeid="control_shape_33"/>
              </w:object>
            </w:r>
          </w:p>
        </w:tc>
      </w:tr>
      <w:tr>
        <w:trPr>
          <w:trHeight w:val="981" w:hRule="atLeast"/>
        </w:trPr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4" o:allowincell="t" style="width:138.65pt;height:16.4pt" type="#_x0000_t75"/>
                <w:control r:id="rId39" w:name="TextBox18" w:shapeid="control_shape_34"/>
              </w:objec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5" o:allowincell="t" style="width:121.4pt;height:17.9pt" type="#_x0000_t75"/>
                <w:control r:id="rId40" w:name="TextBox19" w:shapeid="control_shape_35"/>
              </w:objec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/Other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6" o:allowincell="t" style="width:121.4pt;height:17.9pt" type="#_x0000_t75"/>
                <w:control r:id="rId41" w:name="TextBox20" w:shapeid="control_shape_36"/>
              </w:objec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7" o:allowincell="t" style="width:108.65pt;height:17.9pt" type="#_x0000_t75"/>
                <w:control r:id="rId42" w:name="TextBox21" w:shapeid="control_shape_37"/>
              </w:object>
            </w:r>
          </w:p>
        </w:tc>
      </w:tr>
      <w:tr>
        <w:trPr>
          <w:trHeight w:val="2682" w:hRule="atLeas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Duties/Responsi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8" o:allowincell="t" style="width:527.9pt;height:101.9pt" type="#_x0000_t75"/>
                <w:control r:id="rId43" w:name="TextBox22" w:shapeid="control_shape_38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690"/>
        <w:gridCol w:w="2707"/>
        <w:gridCol w:w="2628"/>
      </w:tblGrid>
      <w:tr>
        <w:trPr>
          <w:trHeight w:val="700" w:hRule="atLeast"/>
        </w:trPr>
        <w:tc>
          <w:tcPr>
            <w:tcW w:w="5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plo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9" o:allowincell="t" style="width:264.65pt;height:17.9pt" type="#_x0000_t75"/>
                <w:control r:id="rId44" w:name="TextBox131" w:shapeid="control_shape_39"/>
              </w:objec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He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0" o:allowincell="t" style="width:249.65pt;height:17.9pt" type="#_x0000_t75"/>
                <w:control r:id="rId45" w:name="TextBox141" w:shapeid="control_shape_40"/>
              </w:object>
            </w:r>
          </w:p>
        </w:tc>
      </w:tr>
      <w:tr>
        <w:trPr>
          <w:trHeight w:val="1120" w:hRule="atLeast"/>
        </w:trPr>
        <w:tc>
          <w:tcPr>
            <w:tcW w:w="5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1" o:allowincell="t" style="width:264.65pt;height:39.65pt" type="#_x0000_t75"/>
                <w:control r:id="rId46" w:name="TextBox151" w:shapeid="control_shape_41"/>
              </w:objec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2" o:allowincell="t" style="width:116.9pt;height:17.9pt" type="#_x0000_t75"/>
                <w:control r:id="rId47" w:name="TextBox161" w:shapeid="control_shape_42"/>
              </w:objec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3" o:allowincell="t" style="width:112.4pt;height:17.9pt" type="#_x0000_t75"/>
                <w:control r:id="rId48" w:name="TextBox171" w:shapeid="control_shape_43"/>
              </w:object>
            </w:r>
          </w:p>
        </w:tc>
      </w:tr>
      <w:tr>
        <w:trPr>
          <w:trHeight w:val="981" w:hRule="atLeast"/>
        </w:trPr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4" o:allowincell="t" style="width:138.65pt;height:16.4pt" type="#_x0000_t75"/>
                <w:control r:id="rId49" w:name="TextBox181" w:shapeid="control_shape_44"/>
              </w:objec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5" o:allowincell="t" style="width:121.4pt;height:17.9pt" type="#_x0000_t75"/>
                <w:control r:id="rId50" w:name="TextBox191" w:shapeid="control_shape_45"/>
              </w:objec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/Other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6" o:allowincell="t" style="width:121.4pt;height:17.9pt" type="#_x0000_t75"/>
                <w:control r:id="rId51" w:name="TextBox201" w:shapeid="control_shape_46"/>
              </w:objec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7" o:allowincell="t" style="width:108.65pt;height:17.9pt" type="#_x0000_t75"/>
                <w:control r:id="rId52" w:name="TextBox211" w:shapeid="control_shape_47"/>
              </w:object>
            </w:r>
          </w:p>
        </w:tc>
      </w:tr>
      <w:tr>
        <w:trPr>
          <w:trHeight w:val="2682" w:hRule="atLeas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Duties/Responsi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8" o:allowincell="t" style="width:527.9pt;height:101.9pt" type="#_x0000_t75"/>
                <w:control r:id="rId53" w:name="TextBox221" w:shapeid="control_shape_48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690"/>
        <w:gridCol w:w="2707"/>
        <w:gridCol w:w="2628"/>
      </w:tblGrid>
      <w:tr>
        <w:trPr>
          <w:trHeight w:val="700" w:hRule="atLeast"/>
        </w:trPr>
        <w:tc>
          <w:tcPr>
            <w:tcW w:w="5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plo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9" o:allowincell="t" style="width:264.65pt;height:17.9pt" type="#_x0000_t75"/>
                <w:control r:id="rId54" w:name="TextBox132" w:shapeid="control_shape_49"/>
              </w:objec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He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0" o:allowincell="t" style="width:249.65pt;height:17.9pt" type="#_x0000_t75"/>
                <w:control r:id="rId55" w:name="TextBox142" w:shapeid="control_shape_50"/>
              </w:object>
            </w:r>
          </w:p>
        </w:tc>
      </w:tr>
      <w:tr>
        <w:trPr>
          <w:trHeight w:val="1120" w:hRule="atLeast"/>
        </w:trPr>
        <w:tc>
          <w:tcPr>
            <w:tcW w:w="5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1" o:allowincell="t" style="width:264.65pt;height:39.65pt" type="#_x0000_t75"/>
                <w:control r:id="rId56" w:name="TextBox152" w:shapeid="control_shape_51"/>
              </w:objec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2" o:allowincell="t" style="width:116.9pt;height:17.9pt" type="#_x0000_t75"/>
                <w:control r:id="rId57" w:name="TextBox162" w:shapeid="control_shape_52"/>
              </w:objec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3" o:allowincell="t" style="width:112.4pt;height:17.9pt" type="#_x0000_t75"/>
                <w:control r:id="rId58" w:name="TextBox172" w:shapeid="control_shape_53"/>
              </w:object>
            </w:r>
          </w:p>
        </w:tc>
      </w:tr>
      <w:tr>
        <w:trPr>
          <w:trHeight w:val="981" w:hRule="atLeast"/>
        </w:trPr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4" o:allowincell="t" style="width:138.65pt;height:16.4pt" type="#_x0000_t75"/>
                <w:control r:id="rId59" w:name="TextBox182" w:shapeid="control_shape_54"/>
              </w:objec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5" o:allowincell="t" style="width:121.4pt;height:17.9pt" type="#_x0000_t75"/>
                <w:control r:id="rId60" w:name="TextBox192" w:shapeid="control_shape_55"/>
              </w:objec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/Other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6" o:allowincell="t" style="width:121.4pt;height:17.9pt" type="#_x0000_t75"/>
                <w:control r:id="rId61" w:name="TextBox202" w:shapeid="control_shape_56"/>
              </w:objec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7" o:allowincell="t" style="width:108.65pt;height:17.9pt" type="#_x0000_t75"/>
                <w:control r:id="rId62" w:name="TextBox212" w:shapeid="control_shape_57"/>
              </w:object>
            </w:r>
          </w:p>
        </w:tc>
      </w:tr>
      <w:tr>
        <w:trPr>
          <w:trHeight w:val="2682" w:hRule="atLeas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Duties/Responsi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8" o:allowincell="t" style="width:527.9pt;height:101.9pt" type="#_x0000_t75"/>
                <w:control r:id="rId63" w:name="TextBox222" w:shapeid="control_shape_58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EXPERIE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59" o:allowincell="t" style="width:532.4pt;height:230.15pt" type="#_x0000_t75"/>
          <w:control r:id="rId64" w:name="TextBox23" w:shapeid="control_shape_5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YOUR WORDS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your words, tell us why you are interested in becoming a Relief Firefighter with the City of Corner Brook and what you believe to be the traits that you possess to make you the best suited candidate for the position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60" o:allowincell="t" style="width:539.9pt;height:849.65pt" type="#_x0000_t75"/>
          <w:control r:id="rId65" w:name="TextBox24" w:shapeid="control_shape_6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cluding Friends and Relative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ereby authorize the City of Corner Brook to contact the persons and/or organizations listed on this application for the purpose of obtaining reference informatio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 #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561"/>
        <w:gridCol w:w="3111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53" w:name="_Hlk112935124"/>
            <w:bookmarkEnd w:id="53"/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1" o:allowincell="t" style="width:171.65pt;height:17.9pt" type="#_x0000_t75"/>
                <w:control r:id="rId66" w:name="TextBox25" w:shapeid="control_shape_61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2" o:allowincell="t" style="width:169.4pt;height:17.9pt" type="#_x0000_t75"/>
                <w:control r:id="rId67" w:name="TextBox26" w:shapeid="control_shape_62"/>
              </w:objec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3" o:allowincell="t" style="width:168.65pt;height:17.9pt" type="#_x0000_t75"/>
                <w:control r:id="rId68" w:name="TextBox27" w:shapeid="control_shape_63"/>
              </w:objec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                                                         City                                                            Province             Postal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4" o:allowincell="t" style="width:183.65pt;height:17.9pt" type="#_x0000_t75"/>
                <w:control r:id="rId69" w:name="TextBox28" w:shapeid="control_shape_6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5" o:allowincell="t" style="width:155.15pt;height:17.9pt" type="#_x0000_t75"/>
                <w:control r:id="rId70" w:name="TextBox30" w:shapeid="control_shape_6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6" o:allowincell="t" style="width:51.65pt;height:17.9pt" type="#_x0000_t75"/>
                <w:control r:id="rId71" w:name="TextBox31" w:shapeid="control_shape_6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7" o:allowincell="t" style="width:80.15pt;height:17.9pt" type="#_x0000_t75"/>
                <w:control r:id="rId72" w:name="TextBox32" w:shapeid="control_shape_67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Relation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8" o:allowincell="t" style="width:317.15pt;height:17.9pt" type="#_x0000_t75"/>
                <w:control r:id="rId73" w:name="TextBox29" w:shapeid="control_shape_68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Working Relation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9" o:allowincell="t" style="width:136.4pt;height:17.9pt" type="#_x0000_t75"/>
                <w:control r:id="rId74" w:name="TextBox33" w:shapeid="control_shape_69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#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561"/>
        <w:gridCol w:w="3111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0" o:allowincell="t" style="width:171.65pt;height:17.9pt" type="#_x0000_t75"/>
                <w:control r:id="rId75" w:name="TextBox251" w:shapeid="control_shape_70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1" o:allowincell="t" style="width:169.4pt;height:17.9pt" type="#_x0000_t75"/>
                <w:control r:id="rId76" w:name="TextBox261" w:shapeid="control_shape_71"/>
              </w:objec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2" o:allowincell="t" style="width:168.65pt;height:17.9pt" type="#_x0000_t75"/>
                <w:control r:id="rId77" w:name="TextBox271" w:shapeid="control_shape_72"/>
              </w:objec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                                                         City                                                            Province             Postal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3" o:allowincell="t" style="width:183.65pt;height:17.9pt" type="#_x0000_t75"/>
                <w:control r:id="rId78" w:name="TextBox281" w:shapeid="control_shape_7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4" o:allowincell="t" style="width:155.15pt;height:17.9pt" type="#_x0000_t75"/>
                <w:control r:id="rId79" w:name="TextBox301" w:shapeid="control_shape_7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5" o:allowincell="t" style="width:51.65pt;height:17.9pt" type="#_x0000_t75"/>
                <w:control r:id="rId80" w:name="TextBox311" w:shapeid="control_shape_7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6" o:allowincell="t" style="width:80.15pt;height:17.9pt" type="#_x0000_t75"/>
                <w:control r:id="rId81" w:name="TextBox321" w:shapeid="control_shape_76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Relation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7" o:allowincell="t" style="width:317.15pt;height:17.9pt" type="#_x0000_t75"/>
                <w:control r:id="rId82" w:name="TextBox291" w:shapeid="control_shape_77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 #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Working Relation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8" o:allowincell="t" style="width:136.4pt;height:17.9pt" type="#_x0000_t75"/>
                <w:control r:id="rId83" w:name="TextBox331" w:shapeid="control_shape_78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561"/>
        <w:gridCol w:w="3111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9" o:allowincell="t" style="width:171.65pt;height:17.9pt" type="#_x0000_t75"/>
                <w:control r:id="rId84" w:name="TextBox252" w:shapeid="control_shape_79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0" o:allowincell="t" style="width:169.4pt;height:17.9pt" type="#_x0000_t75"/>
                <w:control r:id="rId85" w:name="TextBox262" w:shapeid="control_shape_80"/>
              </w:objec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1" o:allowincell="t" style="width:168.65pt;height:17.9pt" type="#_x0000_t75"/>
                <w:control r:id="rId86" w:name="TextBox272" w:shapeid="control_shape_81"/>
              </w:objec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                                                         City                                                            Province             Postal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2" o:allowincell="t" style="width:183.65pt;height:17.9pt" type="#_x0000_t75"/>
                <w:control r:id="rId87" w:name="TextBox282" w:shapeid="control_shape_8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3" o:allowincell="t" style="width:155.15pt;height:17.9pt" type="#_x0000_t75"/>
                <w:control r:id="rId88" w:name="TextBox302" w:shapeid="control_shape_8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4" o:allowincell="t" style="width:51.65pt;height:17.9pt" type="#_x0000_t75"/>
                <w:control r:id="rId89" w:name="TextBox312" w:shapeid="control_shape_8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5" o:allowincell="t" style="width:80.15pt;height:17.9pt" type="#_x0000_t75"/>
                <w:control r:id="rId90" w:name="TextBox322" w:shapeid="control_shape_85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Relation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6" o:allowincell="t" style="width:317.15pt;height:17.9pt" type="#_x0000_t75"/>
                <w:control r:id="rId91" w:name="TextBox292" w:shapeid="control_shape_86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Working Relation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7" o:allowincell="t" style="width:136.4pt;height:17.9pt" type="#_x0000_t75"/>
                <w:control r:id="rId92" w:name="TextBox332" w:shapeid="control_shape_87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I hereby certify that the facts set forth in this application are true and complete to the best of my knowledge.  I understand that any false or misleading information may lead to termination of employment with the city of corner brook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I understand that applications will only be accepted and retained for advertised competitions and only those candidates moving to the next stage will be contacted.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00</wp:posOffset>
                </wp:positionH>
                <wp:positionV relativeFrom="paragraph">
                  <wp:posOffset>132715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45pt" to="35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PPLICANT’S SIGNATUR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ease email completed applications with all supporting documentation to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93">
        <w:r>
          <w:rPr>
            <w:rStyle w:val="InternetLink"/>
            <w:rFonts w:cs="Arial" w:ascii="Arial" w:hAnsi="Arial"/>
            <w:b/>
          </w:rPr>
          <w:t>careers@cornerbrook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s must contain the subject heading: Relief Firefighter Recrui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</w:rPr>
        <w:t>THANK YOU FOR COMPLETING THIS APPLICATION AND FOR YOUR INTEREST IN EMPLOYMENT WITH THE CITY OF CORNER BROOK.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image" Target="media/image2.png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control" Target="activeX/activeX48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control" Target="activeX/activeX55.xml"/><Relationship Id="rId60" Type="http://schemas.openxmlformats.org/officeDocument/2006/relationships/control" Target="activeX/activeX56.xml"/><Relationship Id="rId61" Type="http://schemas.openxmlformats.org/officeDocument/2006/relationships/control" Target="activeX/activeX57.xml"/><Relationship Id="rId62" Type="http://schemas.openxmlformats.org/officeDocument/2006/relationships/control" Target="activeX/activeX58.xml"/><Relationship Id="rId63" Type="http://schemas.openxmlformats.org/officeDocument/2006/relationships/control" Target="activeX/activeX59.xml"/><Relationship Id="rId64" Type="http://schemas.openxmlformats.org/officeDocument/2006/relationships/control" Target="activeX/activeX60.xml"/><Relationship Id="rId65" Type="http://schemas.openxmlformats.org/officeDocument/2006/relationships/control" Target="activeX/activeX61.xml"/><Relationship Id="rId66" Type="http://schemas.openxmlformats.org/officeDocument/2006/relationships/control" Target="activeX/activeX62.xml"/><Relationship Id="rId67" Type="http://schemas.openxmlformats.org/officeDocument/2006/relationships/control" Target="activeX/activeX63.xml"/><Relationship Id="rId68" Type="http://schemas.openxmlformats.org/officeDocument/2006/relationships/control" Target="activeX/activeX64.xml"/><Relationship Id="rId69" Type="http://schemas.openxmlformats.org/officeDocument/2006/relationships/control" Target="activeX/activeX65.xml"/><Relationship Id="rId70" Type="http://schemas.openxmlformats.org/officeDocument/2006/relationships/control" Target="activeX/activeX66.xml"/><Relationship Id="rId71" Type="http://schemas.openxmlformats.org/officeDocument/2006/relationships/control" Target="activeX/activeX67.xml"/><Relationship Id="rId72" Type="http://schemas.openxmlformats.org/officeDocument/2006/relationships/control" Target="activeX/activeX68.xml"/><Relationship Id="rId73" Type="http://schemas.openxmlformats.org/officeDocument/2006/relationships/control" Target="activeX/activeX69.xml"/><Relationship Id="rId74" Type="http://schemas.openxmlformats.org/officeDocument/2006/relationships/control" Target="activeX/activeX70.xml"/><Relationship Id="rId75" Type="http://schemas.openxmlformats.org/officeDocument/2006/relationships/control" Target="activeX/activeX7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hyperlink" Target="mailto:careers@cornerbrook.com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5:00Z</dcterms:created>
  <dc:creator>lwells</dc:creator>
  <dc:description/>
  <cp:keywords/>
  <dc:language>en-US</dc:language>
  <cp:lastModifiedBy>Butt, Lisa</cp:lastModifiedBy>
  <cp:lastPrinted>2004-03-18T09:16:00Z</cp:lastPrinted>
  <dcterms:modified xsi:type="dcterms:W3CDTF">2024-10-30T12:35:00Z</dcterms:modified>
  <cp:revision>2</cp:revision>
  <dc:subject/>
  <dc:title>CITY OF CORNER BROOK</dc:title>
</cp:coreProperties>
</file>